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ОЕ ЗАСЕД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828" w:leader="none"/>
          <w:tab w:val="left" w:pos="9214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6</w:t>
        <w:tab/>
        <w:t>ст. Зеленчукская</w:t>
        <w:tab/>
        <w:t>№8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 внесении изменений в решение Совета Зеленчук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арачаево-Черкесской Республик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12.2014 №22 «О бюджете Зеленчук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Карачаево-Черкесской Республики на 2015 год»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, руководствуясь статьями 9,83,142.4 Бюджетного кодекса Российской Федерации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Совета Зеленчукского муниципального района от 24.12.2014 №22 «О бюджете Зеленчукского муниципального района Карачаево-Черкесской Республики на 2015 год» (в редакции решений Совета </w:t>
      </w:r>
      <w:r>
        <w:rPr>
          <w:sz w:val="28"/>
          <w:szCs w:val="28"/>
        </w:rPr>
        <w:t>от 03.02.2015 №26, от 26.05.2015 №41, от 30.09.2015 №57, от 04.12.2015 №73)</w:t>
      </w:r>
      <w:r>
        <w:rPr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) пункт 1 решения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«1. </w:t>
      </w:r>
      <w:r>
        <w:rPr>
          <w:sz w:val="28"/>
          <w:lang w:eastAsia="ar-SA"/>
        </w:rPr>
        <w:t>Утвердить основные характеристики бюджета Зеленчукского муниципального района Карачаево-Черкесской Республики на 2015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прогнозируемый общий объем доходов бюджета муниципального района в сумме 882193,9 тыс.руб., в том числе безвозмездные поступления от других бюджетов бюджетной системы Российской Федерации в сумме                 731463,4 тыс.руб.,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щий объем расходов бюджета муниципального района в сумме        885828 тыс.руб.»;</w:t>
      </w:r>
    </w:p>
    <w:p>
      <w:pPr>
        <w:pStyle w:val="Normal"/>
        <w:ind w:right="-567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ункт 1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13. Утвердить объемы финансовых средств на реализацию отдельных государственных полномочий Российской Федерации и Карачаево-Черкесской Республики, переданных для осуществления органами местного самоуправления Зеленчукского муниципального района в 2015 году 682416,3 тыс.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плату жилищно-коммунальных услуг отдельным категориям граждан в соответствии с Законом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по предоставлению мер социальной поддержки по оплате жилищно-коммунальных услуг отдельным категориям граждан, проживающим в Карачаево-Черкесской Республике» от 22.09.2009 №45-РЗ - 31291,0 тыс.руб.;</w:t>
      </w:r>
    </w:p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» от 23.01.2006 №5-РЗ- 31118,8 тыс.руб.;</w:t>
      </w:r>
    </w:p>
    <w:p>
      <w:pPr>
        <w:pStyle w:val="Normal"/>
        <w:ind w:right="-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бюджетам муниципальных районов на поощрение лучших учителей в соответствии с постановлением Правительства Российской Федерации «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» от 26.12.2014 №1517 - 249,0 тыс.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предоставление гражданам субсидий на оплату жилого помещения и коммунальных услуг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предоставления гражданам субсидий на оплату жилых помещений и коммунальных услуг» от 10.01.2008 №2-РЗ - 2363,0 тыс.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субвенции на реализацию основных общеобразовательных программ в соответствии с Законом Карачаево-Черкесской Республики «О наделении  органов местного самоуправления отдельными государственными полномочиями Карачаево-Черкесской  Республики в сфере образования» от 27.12.2013 №99-РЗ - 289572,6 тыс.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беспечение мер социальной поддержки ветеранов труда и тружеников тыла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от 23.01.2006 №5-РЗ-23180,2 тыс. 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выплату ежемесячного пособия на ребенка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от 23.01.2006 №5-РЗ - 12995,4 тыс. руб.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выполнение государственных полномочий по опеке и попечительству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 и  осуществлению деятельности по опеке и попечительству» от 10.01.2008 №3-РЗ - 273,9 тыс. 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от 23.01.2006 №5-РЗ - 14024,6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 в соответствии с Законом Карачаево-Черкесской Республики «О порядке создания и деятельности административных комиссий в Карачаево-Черкесской Республике и наделении органов местного самоуправления отдельными государственными полномочиями Карачаево-Черкесской Республики» от 13.03.2009 №6-РЗ - 337,7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 в соответствии с Законом Карачаево-Черкесской Республики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от 13.11.2006 №85-РЗ - 766,7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выравнивание бюджетной обеспеченности поселений в соответствии с Законом Карачаево-Черкесской Республики «О межбюджетных отношениях в Карачаево-Черкесской Республике» от 04.12.2008 №81-РЗ - 3095,3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государственных полномочий по специализированной медицинской помощи в соответствии с Законом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организации оказания отдельных видов специализированной медицинской помощи в 2015 году» от 26.06.2008 №44-РЗ - 3772,1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государственных полномочий по организации первичной медико-санитарной помощи в соответствии с Законом Карачаево-Черкесской Республики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от 30.12.2011 №89-РЗ - 6244,6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по выплате пособия на погребение в соответствии с постановлением Правительства Карачаево-Черкесской Республики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е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» от 25.12.2008 №498 - 400,2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государственных полномочий по делам несовершеннолетних и защите их прав в соответствии с Законом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» от 17.12.2009 №86-РЗ - 286,3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плату коммунальных услуг педагогическим работникам в соответствии с Законом Карачаево-Черкесской Республики «О размере, условиях и порядке возмещения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Карачаево-Черкесской Республики, и наделении органов местного самоуправления Карачаево-Черкесской Республики отдельными государственными полномочиями» от 05.07.2011 №40-РЗ - 9963,5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от 23.01.2006 №5-РЗ - 6450,1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 в соответствии с соответствии с Законом Карачаево-Черкесской Республики «О наделении органов местного самоуправления отдельными государственными полномочиями Карачаево-Черкесской Республики в сфере образования» от 27.12.2013 №99-РЗ -        73541,2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содержание ребенка в семье опекуна и приемной семье в соответствии с Законом Карачаево-Черкесской Республики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социальной поддержке детей-сирот и детей, оставшихся без попечения родителей» от 23.01.2006 №3-РЗ - 12443,1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реализацию расходных обязательств Карачаево-Черкесской Республики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оответствии с постановлением Правительства Карачаево-Черкесской Республики «О порядке обращения за получением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от 19.09.2014 №268 - 3196,2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оздоровление детей в  соответствии с постановлением Правительства Карачаево-Черкесской Республики «Об обеспечении отдыха, оздоровления и занятости детей в Карачаево-Черкесской Республике» от 10.10.2014 №289 - 724,5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оответствии с Законом Карачаево-Черкесской Республики «О ежемесячной денежной выплате, назначаемой в случае рождения третьего ребенка или последующих детей до достижения ребенком возраста трех лет,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» от 26.12.2013 №94-РЗ - 20485,9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субвенции бюджетам муниципальных районов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в соответствии с постановлением Правительства Российской Федерации «О порядке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 в соответствии с Федеральным законом «О государственных пособиях гражданам, имеющим детей» от 30.12.2006 №866 - 38218,3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бюджетам муниципальных районов на обеспечение жильем молодых семей в соответствии с постановлением Правительства Карачаево-Черкесской Республики «Об утверждении государственной программы «Молодежь Карачаево-Черкесии на 2014-2018 годы» от 31.10.2013 №371 -  5184,5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бюджетам муниципальных районов на реализацию федеральных целевых программ (ФЦП «Устойчивое развитие сельских территорий на 2014-2017 годы до 2020 года») - 946,0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бюджетам муниципальных районов на формирование районных фондов финансовой поддержки поселений в соответствии с Законом Карачаево-Черкесской Республики «О межбюджетных отношениях в Карачаево-Черкесской Республике» от 04.12.2008 №81-РЗ - 28114,3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субсидии бюджетам муниципальных районов на заработную плату -  16102,8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бюджетам муниципальных районов на горячее питание школьников в соответствии Федеральным Законом «Об образовании в Российской Федерации» от 29.12.2012 №273-ФЗ - 3720,1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бюджетные трансферты, передаваемые бюджету муниципального района из бюджета поселения на основании Дополнения №4 от 12.01.2015 года к заключенному Соглашению от 29.04.2011 №1 «О передаче органами местного самоуправления Зеленчукского сельского поселения части полномочий по решению вопросов местного значения Зеленчукскому муниципальному району» на выполнение отдельных полномочий по организации досуга и обеспечению жителей услугами организации культуры в сумме 855,1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межбюджетные трансферты, передаваемые бюджетам муниципальных районов на комплектование книжных фондов библиотек муниципальных образований - 15,4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я системы библиотечного дела с учетом задачи расширения информационных технологий и оцифровки - 100,3 тыс.руб.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 в сумме 40990,0 тыс.руб. в том числе: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на осуществление ремонта жилых помещений, занимаемых ветеранами Великой Отечественной войны в соответствии с Постановлением Правительства Карачаево-Черкесской Республики «Об утверждении Порядка предоставления и расходования иных межбюджетных трансфертов из бюджета Карачаево-Черкесской Республики бюджетам муниципальных образований Карачаево-Черкесской Республики  на осуществление ремонта жилых помещений, занимаемых ветеранами Великой Отечественной войны» от 18.03.2015 №57 - 25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на приобретение автомобиля в соответствии с Постановлением Народного Собрания Карачаево-Черкесской Республики от 16.07.2015 №197 - 84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для оказания материальной помощи семьи      Яковенко Л.И., жительницы станицы Кардоникской в соответствии с распоряжением Правительства Карачаево-Черкесской Республики «О выделении средств» от 06.05.2015 №183-р - 2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на проведение аварийно-восстановительных работ  в соответствии с распоряжением Правительства Карачаево-Черкесской Республики «О выделении средств» от 26.06.2015 №282-р - 50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на проведение неотложных аварийно-восстановительных работ в соответствии с распоряжением Правительства Карачаево-Черкесской Республики «О выделении средств» от 14.08.2015    №397-р - 30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чие межбюджетные трансферты, передаваемые бюджетам муниципальных районов, на предупреждение и ликвидацию чрезвычайных ситуаций в соответствии с распоряжением Правительства Карачаево-Черкесской Республики «О направлении средств» от 09.12.2015 №561-р - 39080,0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прочие безвозмездные поступления от других бюджетов бюджетной системы бюджетам муниципальных районов в сумме 1393,6 тыс.руб. в том числе: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государственной программы «Содействие занятости населения КЧР на 2014-2016 годы» в сумме 583,6 тыс.руб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депутатские средства в сумме 200,0 тыс.руб.: по распоряжению Правительства Карачаево-Черкесской Республики «О предоставлении средств» от 11.03.2015 №60-р в сумме 100,0 тыс.руб. и распоряжению Правительства Карачаево-Черкесской Республики «О предоставлении средств» от 11.03.2015 №61-р в сумме 100,0 тыс.руб. на оказание поддержки социально ориентированным некоммерческим организациям, осуществляющим деятельность в области духовного развития личности на территории Зеленчукского сельского поселения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по распоряжению Правительства Карачаево-Черкесской Республики «О предоставлении средств» от 07.08.2015 №377-р МБРОУ ДОД Зеленчукской детской школы искусств «Лира» для участия в конкурсе «Танцы народов мира» в городе Таганроге - 30,0 тыс.руб.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по распоряжениям Правительства Карачаево-Черкесской Республики «О предоставлении средств» от 07.07.2015 №297-р, от 07.07.2015 №298-р, от 07.07.2015 №299-р, от 10.07.2015 №311-р, от 10.07.2015 №312-р, от 10.07.2015 №313-р, от 14.07.2015 №321-р в сумме 230,0 тыс.руб. в том числе: МКОУ «Средняя общеобразовательная школа №3 ст.Сторожевой» -30,0 тыс.руб. на приобретение учебников учащимся 8-11 классов, МКОУ «Средняя общеобразовательная школа с.Маруха» - 30,0 тыс.руб. на приобретение учебников учащимся 8-11 классов, МКОУ «Средняя общеобразовательная школа №1 ст.Сторожевой» - 30,0 тыс.руб. на приобретение мультимедийного проектора, МКОУ «Средняя общеобразовательная школа а.Кызыл-Октябрь» -50,0 тыс.руб. на приобретение стройматериалов и проведение ремонтных работ, МКОУ «Средняя общеобразовательная школа №2 ст.Зеленчукской» -              50,0 тыс.руб., на приобретение стройматериалов и проведение ремонтных работ, МКОУ «Средняя общеобразовательная школа с.Даусуз» - 30,0 тыс.руб. на приобретение учебников учащимся 8-11 классов, МКОУ дод «Детско-юношеская спортивная школа Зеленчукского муниципального района» -         10,0 тыс.руб. на приобретение спортивного инвентаря (мячи, обручи, скакалки, ленты);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  <w:lang w:eastAsia="ar-SA"/>
        </w:rPr>
        <w:t>по распоряжению Правительства Карачаево-Черкесской Республики «О предоставлении средств» на реконструкцию стадиона станицы Зеленчукской для МКОУ дод «Детско-юношеская спортивная школа Зеленчукского муниципального района» от 11.11.2015 №506-р - 100,0 тыс.руб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аспоряжению Правительства Карачаево-Черкесской Республики «О предоставлении средств» на восстановление стадиона станицы Зеленчукской от 28.12.2015 №588-р - 100,0 тыс.руб.;</w:t>
      </w:r>
    </w:p>
    <w:p>
      <w:pPr>
        <w:pStyle w:val="Normal"/>
        <w:ind w:right="1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аспоряжению Правительства Карачаево-Черкесской Республики «О предоставлении средств» от 24.12.2015 №582-р на приобретение мебели для МКОУ «СОШ с.Архыз» - 100,0 тыс.руб. и на приобретение мебели для МКОУ «СОШ с.Архыз» - 50,0 тыс.руб.»;</w:t>
      </w:r>
    </w:p>
    <w:p>
      <w:pPr>
        <w:pStyle w:val="Normal"/>
        <w:ind w:right="-567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иложение 1 к решению изложить в следующей редакции:</w:t>
      </w:r>
    </w:p>
    <w:p>
      <w:pPr>
        <w:pStyle w:val="Normal"/>
        <w:ind w:left="5954" w:hanging="142"/>
        <w:rPr/>
      </w:pPr>
      <w:r>
        <w:rPr/>
        <w:t>«Приложение 1</w:t>
      </w:r>
    </w:p>
    <w:p>
      <w:pPr>
        <w:pStyle w:val="Normal"/>
        <w:ind w:left="5954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24.12.2014 №2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бъем поступлений доходов бюджета Зеленчукск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  <w:t>муниципального района по основным источникам в 2015 год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/>
      </w:pPr>
      <w:r>
        <w:rPr/>
        <w:tab/>
        <w:t>(в 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1276"/>
      </w:tblGrid>
      <w:tr>
        <w:trPr>
          <w:trHeight w:val="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73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26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6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4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2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0,7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01030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71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6,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7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</w:t>
            </w:r>
          </w:p>
        </w:tc>
      </w:tr>
      <w:tr>
        <w:trPr>
          <w:trHeight w:val="2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205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2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1463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4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99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1,0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8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поощрение лучших уч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0</w:t>
            </w:r>
          </w:p>
        </w:tc>
      </w:tr>
      <w:tr>
        <w:trPr>
          <w:trHeight w:val="7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90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7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государственных полномочий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6</w:t>
            </w:r>
          </w:p>
        </w:tc>
      </w:tr>
      <w:tr>
        <w:trPr>
          <w:trHeight w:val="9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,1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3,5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1</w:t>
            </w:r>
          </w:p>
        </w:tc>
      </w:tr>
      <w:tr>
        <w:trPr>
          <w:trHeight w:val="1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41,2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7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1</w:t>
            </w:r>
          </w:p>
        </w:tc>
      </w:tr>
      <w:tr>
        <w:trPr>
          <w:trHeight w:val="1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2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9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5,9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122 05 0000 15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 выплату государственных пособий лицам, не подлежащим обязате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8,3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08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5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федеральных целевых программ (ФЦП «Устойчивое развитие сельских территорий на 2014-2017 годы до 2020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 (субсидия на зар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муниципальных районов (горячее пит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60,8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 02 0404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я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0,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9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,6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6</w:t>
            </w:r>
          </w:p>
        </w:tc>
      </w:tr>
      <w:tr>
        <w:trPr>
          <w:trHeight w:val="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2193,9</w:t>
            </w:r>
          </w:p>
        </w:tc>
      </w:tr>
    </w:tbl>
    <w:p>
      <w:pPr>
        <w:pStyle w:val="Normal"/>
        <w:ind w:right="-567" w:firstLine="567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</w:r>
    </w:p>
    <w:p>
      <w:pPr>
        <w:pStyle w:val="Normal"/>
        <w:ind w:right="-567" w:firstLine="567"/>
        <w:rPr/>
      </w:pPr>
      <w:r>
        <w:rPr>
          <w:sz w:val="28"/>
          <w:szCs w:val="28"/>
          <w:lang w:eastAsia="ar-SA"/>
        </w:rPr>
        <w:t>г)</w:t>
      </w:r>
      <w:r>
        <w:rPr>
          <w:sz w:val="28"/>
          <w:lang w:eastAsia="ar-SA"/>
        </w:rPr>
        <w:t xml:space="preserve"> приложение 6 к решению изложить в следующей редакции:</w:t>
      </w:r>
    </w:p>
    <w:p>
      <w:pPr>
        <w:pStyle w:val="Normal"/>
        <w:ind w:left="5954" w:hanging="142"/>
        <w:rPr/>
      </w:pPr>
      <w:r>
        <w:rPr/>
        <w:t>«Приложение 6</w:t>
      </w:r>
    </w:p>
    <w:p>
      <w:pPr>
        <w:pStyle w:val="Normal"/>
        <w:ind w:left="5954" w:hanging="0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rPr/>
      </w:pPr>
      <w:r>
        <w:rPr/>
        <w:t xml:space="preserve">Черкесской Республики </w:t>
      </w:r>
    </w:p>
    <w:p>
      <w:pPr>
        <w:pStyle w:val="Normal"/>
        <w:ind w:left="5954" w:hanging="0"/>
        <w:rPr/>
      </w:pPr>
      <w:r>
        <w:rPr/>
        <w:t>от 24.12.2014 №2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аспределение бюджетных ассигнований районного бюджета</w:t>
      </w:r>
    </w:p>
    <w:p>
      <w:pPr>
        <w:pStyle w:val="TextBody"/>
        <w:jc w:val="center"/>
        <w:rPr/>
      </w:pPr>
      <w:r>
        <w:rPr>
          <w:b w:val="false"/>
          <w:sz w:val="28"/>
        </w:rPr>
        <w:t>Зеленчукского муниципального района на 2015 год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 разделам, подразделам классификации расходов бюджетов</w:t>
      </w:r>
    </w:p>
    <w:p>
      <w:pPr>
        <w:pStyle w:val="TextBody"/>
        <w:ind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6521" w:leader="none"/>
        </w:tabs>
        <w:ind w:firstLine="567"/>
        <w:jc w:val="center"/>
        <w:rPr/>
      </w:pPr>
      <w:r>
        <w:rPr>
          <w:b w:val="false"/>
        </w:rPr>
        <w:tab/>
        <w:t>(</w:t>
      </w:r>
      <w:r>
        <w:rPr/>
        <w:t>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134"/>
        <w:gridCol w:w="1559"/>
        <w:gridCol w:w="1559"/>
      </w:tblGrid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переданных полномоч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679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1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2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6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75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3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7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90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3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lang w:eastAsia="ar-SA"/>
        </w:rPr>
        <w:t>д) приложение 7 к решению изложить в редакции согласно приложению к настоящему решению;</w:t>
      </w:r>
      <w:r>
        <w:rPr/>
        <w:t xml:space="preserve"> </w:t>
      </w:r>
      <w:r>
        <w:rPr/>
        <w:drawing>
          <wp:inline distT="0" distB="0" distL="0" distR="0">
            <wp:extent cx="6670675" cy="975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е) </w:t>
      </w:r>
      <w:r>
        <w:rPr>
          <w:sz w:val="28"/>
          <w:lang w:eastAsia="ar-SA"/>
        </w:rPr>
        <w:t>приложение 7 (Таблица 1) к решению изложить в следующей редакции:</w:t>
      </w:r>
    </w:p>
    <w:p>
      <w:pPr>
        <w:pStyle w:val="Normal"/>
        <w:ind w:left="5954" w:hanging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954" w:hanging="142"/>
        <w:jc w:val="both"/>
        <w:rPr/>
      </w:pPr>
      <w:r>
        <w:rPr/>
        <w:t>«Приложение 7 (Таблица 1)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субсидии на иные цели бюджетным учреждениям по компенсации расходов на оплату жилых помещений, отопления и освещения педагогическим работникам, проживающим и работающим в сельской местности в рамках подпрограммы «Развитие дошкольного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на 2015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9"/>
        <w:gridCol w:w="7603"/>
        <w:gridCol w:w="1559"/>
      </w:tblGrid>
      <w:tr>
        <w:trPr>
          <w:trHeight w:val="82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Зеленчук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9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</w:tr>
      <w:tr>
        <w:trPr>
          <w:trHeight w:val="19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бок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ерезка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учеек»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ябинушка» ст.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Ласточка» а.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Нижний-Архы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6</w:t>
            </w:r>
          </w:p>
        </w:tc>
      </w:tr>
      <w:tr>
        <w:trPr>
          <w:trHeight w:val="569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 Зеленчукского муниципального район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</w:t>
            </w:r>
          </w:p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ЗДШИ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РОУ дод ЗДШИ «Лир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«Орфей» ст.Стороже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КДШИ ст.Кардоник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е) </w:t>
      </w:r>
      <w:r>
        <w:rPr>
          <w:sz w:val="28"/>
          <w:lang w:eastAsia="ar-SA"/>
        </w:rPr>
        <w:t>приложение 7 (Таблица 2) к решению изложить в следующей редакции:</w:t>
      </w:r>
    </w:p>
    <w:p>
      <w:pPr>
        <w:pStyle w:val="Normal"/>
        <w:ind w:left="5954" w:hanging="142"/>
        <w:jc w:val="both"/>
        <w:rPr/>
      </w:pPr>
      <w:r>
        <w:rPr/>
        <w:t>«Приложение 7 (Таблица 2)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субсидии бюджетным учреждениям на финанс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спечение муниципального задания на оказание муниципальных </w:t>
      </w:r>
    </w:p>
    <w:p>
      <w:pPr>
        <w:pStyle w:val="Normal"/>
        <w:jc w:val="center"/>
        <w:rPr/>
      </w:pPr>
      <w:r>
        <w:rPr>
          <w:sz w:val="28"/>
        </w:rPr>
        <w:t>услуг (выполнение работ) на 2015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2"/>
        <w:gridCol w:w="1559"/>
      </w:tblGrid>
      <w:tr>
        <w:trPr>
          <w:trHeight w:val="78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6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убсидии дошкольным учреждениям (содержание имущества и уход за детьми)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2,1</w:t>
            </w:r>
          </w:p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1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бок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ерезка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учеек»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ябинушка» ст.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Ласточка» а.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Субсидии МБОУ дод «ДЮСШ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6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6,9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бсидии школам искусст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9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БОУ дод «Лир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7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ЗДШ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«Орфей» ст.Стороже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РОУ дод «КДШИ» ст.Кардоник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МБУК «Зеленчукский районный краеведческий музей им.С.Ф.Варчен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1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МБУК «Зеленч.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16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«Зеленчукская ЦР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6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ж) приложение 7 (Таблица 3) к решению изложить в следующей редакции:</w:t>
      </w:r>
    </w:p>
    <w:p>
      <w:pPr>
        <w:pStyle w:val="Normal"/>
        <w:ind w:left="5954" w:hanging="142"/>
        <w:jc w:val="both"/>
        <w:rPr/>
      </w:pPr>
      <w:r>
        <w:rPr/>
        <w:t>«Приложение 7 (Таблица 3)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субсидии бюджетным учреждениям на финансов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спечение муниципального задания на оказание муниципальных услуг</w:t>
      </w:r>
    </w:p>
    <w:p>
      <w:pPr>
        <w:pStyle w:val="Normal"/>
        <w:jc w:val="center"/>
        <w:rPr/>
      </w:pPr>
      <w:r>
        <w:rPr>
          <w:sz w:val="28"/>
        </w:rPr>
        <w:t xml:space="preserve">(выполнение работ) субвенции на получение общедоступного и бесплатного дошкольного образования </w:t>
      </w:r>
      <w:r>
        <w:rPr>
          <w:sz w:val="28"/>
          <w:szCs w:val="28"/>
        </w:rPr>
        <w:t>в рамках подпрограммы «Развитие дошкольного образования в Карачаево-Черкесской Республике на 2014-2016 годы» государственной программы «Развитие образования в Карачаево-Черкесской Республике на 2014-2016 годы»</w:t>
      </w:r>
      <w:r>
        <w:rPr>
          <w:sz w:val="28"/>
        </w:rPr>
        <w:t xml:space="preserve">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2"/>
        <w:gridCol w:w="1559"/>
      </w:tblGrid>
      <w:tr>
        <w:trPr>
          <w:trHeight w:val="65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41,3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дошкольным учреждениям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1,3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7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бок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казка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Березка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учеек»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ябинушка» ст.Исправн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Ласточка» а.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,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з) приложение 7 (Таблица 4) к решению изложить в следующей редакции:</w:t>
      </w:r>
    </w:p>
    <w:p>
      <w:pPr>
        <w:pStyle w:val="Normal"/>
        <w:ind w:left="5954" w:hanging="142"/>
        <w:jc w:val="both"/>
        <w:rPr/>
      </w:pPr>
      <w:r>
        <w:rPr/>
        <w:t>«Приложение 7 (Таблица 4)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 на иные цели бюджетным учреждениям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2"/>
        <w:gridCol w:w="1559"/>
      </w:tblGrid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ределителя креди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Зеленчукского муниципального рай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6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Ласточка» а.Кызыл-Октяб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Кардони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бок»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ст.Зеленчукск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учеек» ст.Сторожев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Зеленчукского муниципального района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9,1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З «Зеленчукская районная стоматологическая поликлин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«Зеленчукская ЦРБ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5,5</w:t>
            </w:r>
          </w:p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Зеленчукская  центральная библиоте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БОУ дод «Лира» ст.Зеленчук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ЗДШИ» ст.Зеленчук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КДШИ» ст.Кардоникск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Орфей» ст.Сторожев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7</w:t>
            </w:r>
          </w:p>
        </w:tc>
      </w:tr>
    </w:tbl>
    <w:p>
      <w:pPr>
        <w:pStyle w:val="Normal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и)</w:t>
      </w:r>
      <w:r>
        <w:rPr>
          <w:sz w:val="28"/>
          <w:szCs w:val="28"/>
          <w:lang w:eastAsia="ar-SA"/>
        </w:rPr>
        <w:t xml:space="preserve"> приложение 10 к настоящему решению</w:t>
      </w:r>
      <w:r>
        <w:rPr>
          <w:sz w:val="28"/>
          <w:lang w:eastAsia="ar-SA"/>
        </w:rPr>
        <w:t xml:space="preserve"> изложить в следующей редакции:</w:t>
      </w:r>
    </w:p>
    <w:p>
      <w:pPr>
        <w:pStyle w:val="Normal"/>
        <w:ind w:left="5954" w:hanging="142"/>
        <w:jc w:val="both"/>
        <w:rPr/>
      </w:pPr>
      <w:r>
        <w:rPr/>
        <w:t>«Приложение 10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программ и подпрограмм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чукского муниципального района на 2015 год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 счет средств районного бюджета)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45"/>
        <w:gridCol w:w="1116"/>
      </w:tblGrid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одпрогра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5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Управление муниципальным долгом Зеленчукского муниципального райо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2,8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Одаренные дети» на 2014-201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дошкольного образования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системы отдыха и оздоровления детей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</w:t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общего образования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1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Развитие дополнительного образования  детей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Другие вопросы образования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Молодежная политика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рофилактика употребления наркотических средств, психотропных веществ и их прекурсоров подростками и молодежью в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ребительского рынка Зеленчукского муниципального района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муниципал информационной политики в Зеленчукском  муниципальном районе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Профилактика терроризма и экстремизма в Зеленчукском муниципальном районе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Противодействие коррупции в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Профилактика преступлений и иных правонарушений на территории ЗМР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е занятости несовершеннолетних граждан Зеленчукского муниципального района на 2014-2016 год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Зеленчукского муниципального района на 2014-2016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Зеленчукского муниципального района на 2013-2015 г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Зеленчукского муниципального района на 2014-2017 годы и на период до 2020 го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68,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к)</w:t>
      </w:r>
      <w:r>
        <w:rPr>
          <w:sz w:val="28"/>
          <w:szCs w:val="28"/>
          <w:lang w:eastAsia="ar-SA"/>
        </w:rPr>
        <w:t xml:space="preserve"> приложение 11 к решению</w:t>
      </w:r>
      <w:r>
        <w:rPr>
          <w:sz w:val="28"/>
          <w:lang w:eastAsia="ar-SA"/>
        </w:rPr>
        <w:t xml:space="preserve"> изложить в следующей редакции:</w:t>
      </w:r>
    </w:p>
    <w:p>
      <w:pPr>
        <w:pStyle w:val="Normal"/>
        <w:ind w:left="5954" w:hanging="142"/>
        <w:jc w:val="both"/>
        <w:rPr/>
      </w:pPr>
      <w:r>
        <w:rPr/>
        <w:t>«Приложение 11</w:t>
      </w:r>
    </w:p>
    <w:p>
      <w:pPr>
        <w:pStyle w:val="Normal"/>
        <w:ind w:left="5954" w:hanging="0"/>
        <w:jc w:val="both"/>
        <w:rPr/>
      </w:pPr>
      <w:r>
        <w:rPr/>
        <w:t>к решению Совета Зеленчукского</w:t>
      </w:r>
    </w:p>
    <w:p>
      <w:pPr>
        <w:pStyle w:val="Normal"/>
        <w:ind w:left="5954" w:hanging="0"/>
        <w:jc w:val="both"/>
        <w:rPr/>
      </w:pPr>
      <w:r>
        <w:rPr/>
        <w:t>муниципального района Карачаево-</w:t>
      </w:r>
    </w:p>
    <w:p>
      <w:pPr>
        <w:pStyle w:val="Normal"/>
        <w:ind w:left="5954" w:hanging="0"/>
        <w:jc w:val="both"/>
        <w:rPr/>
      </w:pPr>
      <w:r>
        <w:rPr/>
        <w:t>Черкесской Республики</w:t>
      </w:r>
    </w:p>
    <w:p>
      <w:pPr>
        <w:pStyle w:val="Normal"/>
        <w:ind w:left="5954" w:hanging="0"/>
        <w:jc w:val="both"/>
        <w:rPr/>
      </w:pPr>
      <w:r>
        <w:rPr/>
        <w:t>от 24.12.2014 №2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на 2015год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8222" w:leader="none"/>
        </w:tabs>
        <w:ind w:firstLine="567"/>
        <w:jc w:val="center"/>
        <w:rPr/>
      </w:pPr>
      <w:r>
        <w:rPr>
          <w:sz w:val="28"/>
          <w:szCs w:val="28"/>
        </w:rPr>
        <w:tab/>
        <w:tab/>
      </w:r>
      <w:r>
        <w:rPr/>
        <w:t>(тыс.руб.)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60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ный пл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4,1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82193,9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8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8219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0 00 0000 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8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8219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0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8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5 0000 5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8219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2 01 05 0000 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82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90 00 00 00 00 00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4,1</w:t>
            </w:r>
          </w:p>
        </w:tc>
      </w:tr>
    </w:tbl>
    <w:p>
      <w:pPr>
        <w:pStyle w:val="Normal"/>
        <w:ind w:firstLine="567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 Совета Зеленчук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eastAsia="ar-SA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/>
      </w:pPr>
      <w:r>
        <w:rPr>
          <w:sz w:val="28"/>
          <w:lang w:eastAsia="ar-SA"/>
        </w:rPr>
        <w:t>муниципального района</w:t>
        <w:tab/>
        <w:t>Х.А. Ижаев</w:t>
      </w:r>
    </w:p>
    <w:sectPr>
      <w:type w:val="nextPage"/>
      <w:pgSz w:w="11906" w:h="16838"/>
      <w:pgMar w:left="1559" w:right="566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4:00Z</dcterms:created>
  <dc:creator>Alex</dc:creator>
  <dc:description/>
  <cp:keywords/>
  <dc:language>en-US</dc:language>
  <cp:lastModifiedBy>Aminat</cp:lastModifiedBy>
  <cp:lastPrinted>2016-01-25T15:08:00Z</cp:lastPrinted>
  <dcterms:modified xsi:type="dcterms:W3CDTF">2016-10-14T06:30:00Z</dcterms:modified>
  <cp:revision>1001</cp:revision>
  <dc:subject/>
  <dc:title>РОССИЙСКАЯ      ФЕДЕРАЦИЯ</dc:title>
</cp:coreProperties>
</file>